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  <w:tab w:val="left" w:pos="9781" w:leader="none"/>
          <w:tab w:val="left" w:pos="1134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3 / 09 /2019 ĐẾN 27 / 09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600"/>
        <w:gridCol w:w="2292"/>
        <w:gridCol w:w="126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ĂN PH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3 /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Phở hải sản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hơ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basa kho càri,sả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Rau dền,mồng tơi nấ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tôm kh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Dưa hấ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mực,giá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4 /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Hủ tiếu nam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vang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g   : Nước ch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 : Gà tiềm tứ xuy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u w:val="single"/>
              </w:rPr>
              <w:t>CANH</w:t>
            </w:r>
            <w:r>
              <w:rPr/>
              <w:t>: Đu đủ xanh nấu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N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ò nấu đậ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mì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5 /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 Miến lươn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 Nước tắ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lóc xào chua ngọt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           </w:t>
            </w:r>
            <w:r>
              <w:rPr>
                <w:lang w:val="fr-FR"/>
              </w:rPr>
              <w:t xml:space="preserve">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>: Tần ô 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nấu tô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6 /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Bún bò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dây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Thịt heo kho khóm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>: Bầu nấu tôm tư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Đu đủ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Mì gà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7 /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sò điệp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g   :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 : Cá diêu hồng sốt xì dầu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fr-FR"/>
              </w:rPr>
              <w:t xml:space="preserve">Chua rau muống nấ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</w:t>
            </w:r>
            <w:r>
              <w:rPr>
                <w:lang w:val="fr-FR"/>
              </w:rPr>
              <w:t xml:space="preserve">nghêu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mì ngọt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ung bình Calo cần cho trẻ trong 1 ngày : 100 % : 1320 kcalo</w:t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Tại trường đã cung cấp : 67 % , 884.4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sáng : 14 % , 184.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trưa :  40 % , 52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xế   :  15 % , 19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Phụ huynh bổ sung them cho trẻ tại nhà : 31 % , 409.2 kcalo 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0:00Z</dcterms:created>
  <dc:creator>User</dc:creator>
  <dc:description/>
  <cp:keywords/>
  <dc:language>en-US</dc:language>
  <cp:lastModifiedBy>BEP</cp:lastModifiedBy>
  <cp:lastPrinted>2019-09-19T11:21:00Z</cp:lastPrinted>
  <dcterms:modified xsi:type="dcterms:W3CDTF">2019-09-19T04:24:00Z</dcterms:modified>
  <cp:revision>14</cp:revision>
  <dc:subject/>
  <dc:title>THỰC ĐƠN TRONG NGÀY KHỐI MẪU GIÁO</dc:title>
</cp:coreProperties>
</file>